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datok č. 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MLUVA O DIEL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o dňa 20.03.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tvorená na základe ustanovenia par. 536 a nasl. Obchodného zákonníka v platnom znení medzi týmito zmluvnými stranam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Enviroprojekt, s.r.o., Kuzmányho 5, 080 01  Prešo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Mgr. Zuzana Pavlovičová - konateľ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4528168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293516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DPH: </w:t>
        <w:tab/>
        <w:tab/>
        <w:t>neplatc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é spojenie: </w:t>
        <w:tab/>
        <w:t>Tatra bank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2927829382/11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hotovi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Obec Rokycany, Rokycany 45, 082 41  Rokycan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Miloš Jaš – starosta obce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32770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0548145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 DPH:</w:t>
        <w:tab/>
        <w:tab/>
        <w:tab/>
        <w:t>neplatca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é spojenie:</w:t>
        <w:tab/>
        <w:t>VÚB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predfinancovanie - 1171021759/02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refundácia: - 1171021759/02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objednáva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ml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m č. 1 sa ruší bod 3) Čl. VIII Spoločné a záverečné ustanovenia a nahrádza sa nasledovne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áto zmluva nadobúda platnosť dňom podpisu obidvoma zmluvnými stranami a účinnosť dňom nasledujúcim po jej zverejnení. Dĺžka trvania je 24 mesiacov, v prípade predĺženia projektu bude podpísaný dodatok k tejto zmluve, ktorý upraví predĺženie zmluvného vzťahu.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-9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ok č. 1 nadobúda platnosť dňom podpisu obidvoma zmluvnými stranami a účinnosť dňom nasledujúcim po dni jeho zverejnenia.</w:t>
      </w:r>
    </w:p>
    <w:p>
      <w:pPr>
        <w:pStyle w:val="TextBodyIndent"/>
        <w:ind w:left="-9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-9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>Účastníci tohto Dodatku č. 1 prehlasujú, že súhlasia s jeho obsahom, že bol spísaný na základe pravdivých údajov, ich slobodnej vôle, nebol dojednaný v tiesni, ani za inak nevýhodných podmienok a že im nie sú v dobe podpisu dodatku č.  2 zmluvy známe okolnosti, ktoré by mohli obmedziť jej obsah a účinnosť.</w:t>
      </w:r>
    </w:p>
    <w:p>
      <w:pPr>
        <w:pStyle w:val="TextBodyIndent"/>
        <w:ind w:left="-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ôkaz toho pripájajú svoje podpisy.</w:t>
      </w:r>
    </w:p>
    <w:p>
      <w:pPr>
        <w:pStyle w:val="TextBodyIndent"/>
        <w:ind w:left="-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ešove dňa 28.05.2012</w:t>
        <w:tab/>
        <w:tab/>
        <w:tab/>
        <w:tab/>
        <w:tab/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gr. Zuzana Pavlovičová</w:t>
        <w:tab/>
        <w:tab/>
        <w:t xml:space="preserve">                                                       Miloš Jaš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za zhotoviteľa</w:t>
        <w:tab/>
        <w:tab/>
        <w:tab/>
        <w:tab/>
        <w:tab/>
        <w:t xml:space="preserve">     za objednávateľa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b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</w:rPr>
  </w:style>
  <w:style w:type="character" w:styleId="WW8Num5z1">
    <w:name w:val="WW8Num5z1"/>
    <w:qFormat/>
    <w:rPr>
      <w:b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b w:val="false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b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1:00Z</dcterms:created>
  <dc:creator>Lucia</dc:creator>
  <dc:description/>
  <cp:keywords/>
  <dc:language>en-US</dc:language>
  <cp:lastModifiedBy>JULIA</cp:lastModifiedBy>
  <cp:lastPrinted>2012-03-30T13:17:00Z</cp:lastPrinted>
  <dcterms:modified xsi:type="dcterms:W3CDTF">2012-03-30T11:19:00Z</dcterms:modified>
  <cp:revision>10</cp:revision>
  <dc:subject/>
  <dc:title>ZMLUVA O DIELO</dc:title>
</cp:coreProperties>
</file>